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906"/>
        <w:gridCol w:w="1494"/>
        <w:gridCol w:w="2286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【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u w:val="single"/>
              </w:rPr>
              <w:t>学生公寓自助电吹风服务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】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SZZB20190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】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单位名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投标段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单位地址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单位联系人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截止时间</w:t>
            </w:r>
          </w:p>
        </w:tc>
        <w:tc>
          <w:tcPr>
            <w:tcW w:w="7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</w:t>
            </w:r>
            <w:r>
              <w:rPr>
                <w:rFonts w:ascii="宋体" w:hAnsi="宋体" w:cs="宋体"/>
                <w:sz w:val="28"/>
                <w:szCs w:val="28"/>
              </w:rPr>
              <w:t>刘老师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盖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采购与招投标办公室将投标人在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之前递交本“投标报名表” 到刘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马小东.จุ๊บ.</cp:lastModifiedBy>
  <dcterms:modified xsi:type="dcterms:W3CDTF">2019-06-10T03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